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iCs/>
        </w:rPr>
        <w:t xml:space="preserve">Судебный участок №2 Белоярского судебного района ХМАО-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микрорайон Мирный, дом 12В, город Белоярский, Тюменская область, ХМАО-Югра, 62816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372-0102/2025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июля 2025 года         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1 ст. 6.9 Кодекса Российской Федерации об административных правонарушениях, в отношении Сагидуллиной *************, ********* года рождения, уроженки ****************, гражданина Российской Федерации, паспорт **** № ******** выдан ******** года УМВД России по ХМАО - Югре, имеющего среднее образование, не работающей, зарегистрированной и проживающей по адресу: ХМАО – Югра, город Белоярский, * микрорайон, дом *, квартира 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05.2025 года, в 14 часов 00 минут, по адресу: ХМАО – Югра, город Белоярский, * микрорайон, дом * квартира *, Сагидуллина *** употребила наркотическое вещество – тетрагидроканнабинол, без назначения врача, состояние опьянения установлено согласно справки химико-токсикологического исследования № 325 от 23.05.2025 года, тем самым Сагидуллина *** совершила административное правонарушение, предусмотренное ч.1 статьи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Сагидуллина *** подтвердила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агидуллиной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191290 от 09.07.2025 года, согласно которому Сагидуллина *** употребила наркотическое вещество – тетрагидроканнабинол, без назначения врача, состояние опьянения установлено согласно справки химико-токсикологического исследования № 325 от 23.05.2025 года, тем самым Сагидуллина *** совершила административное правонарушение, предусмотренное ч.1 статьи 6.9 Кодекса Российской Федерации об административных правонарушениях. Из протокола также следует, что процессуальные права, предусмотренные статьей 25.1 КоАП РФ, и положения статьи 51 Конституции Российской Федерации,</w:t>
      </w:r>
      <w:r>
        <w:rPr>
          <w:bCs/>
          <w:sz w:val="24"/>
          <w:szCs w:val="24"/>
        </w:rPr>
        <w:t xml:space="preserve"> Сагидуллиной ***</w:t>
      </w:r>
      <w:r>
        <w:rPr>
          <w:sz w:val="24"/>
          <w:szCs w:val="24"/>
        </w:rPr>
        <w:t xml:space="preserve"> разъяснены, копия протокола ей вручена, что подтверждается ее подписью в соответствующих графах протокола; рапортом ст. о/у НКОН ОМВД России по Белоярскому району от 18.06.2025 года, с изложением обстоятельств совершенного Сагидуллиной *** административного правонарушения; рапортом о/у ОУР ОМВД России по Белоярскому району от 23.05.2025 года, с изложением обстоятельств совершенного Сагидуллиной *** административного правонарушения; копией сообщения в ДЧ ОМВД России по Белоярскому району КУСП № 1684 от 20.05.2025 года; письменным объяснением Сагидуллиной *** от 20.05.2025 года; копией акта №224 от 20.05.2025 года, согласно которой по результатам освидетельствования у Сагидуллиной *** в биологическом объекте (моче) обнаружено  - тетрагидроканнабинол, ибупрофе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, представленные в суд, добыты без существенных нарушений норм КоАП РФ.</w:t>
      </w:r>
    </w:p>
    <w:p>
      <w:pPr>
        <w:pStyle w:val="TextBodyIndent"/>
        <w:rPr>
          <w:szCs w:val="24"/>
        </w:rPr>
      </w:pPr>
      <w:r>
        <w:rPr>
          <w:szCs w:val="24"/>
        </w:rPr>
        <w:t>Согласно Приказу Минздрава России №933н от 18 декабря 2015 г.« О порядке проведения медицинского освидетельствования на состояние опьянения (алкогольного, наркотического и или иного токсического)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TextBodyIndent"/>
        <w:rPr>
          <w:szCs w:val="24"/>
        </w:rPr>
      </w:pPr>
      <w:r>
        <w:rPr>
          <w:szCs w:val="24"/>
        </w:rPr>
        <w:t>а) запах алкоголя изо рта;</w:t>
      </w:r>
    </w:p>
    <w:p>
      <w:pPr>
        <w:pStyle w:val="TextBodyIndent"/>
        <w:rPr>
          <w:szCs w:val="24"/>
        </w:rPr>
      </w:pPr>
      <w:r>
        <w:rPr>
          <w:szCs w:val="24"/>
        </w:rPr>
        <w:t>б) неустойчивость позы и шаткость походки;</w:t>
      </w:r>
    </w:p>
    <w:p>
      <w:pPr>
        <w:pStyle w:val="TextBodyIndent"/>
        <w:rPr>
          <w:szCs w:val="24"/>
        </w:rPr>
      </w:pPr>
      <w:r>
        <w:rPr>
          <w:szCs w:val="24"/>
        </w:rPr>
        <w:t>в) нарушение речи;</w:t>
      </w:r>
    </w:p>
    <w:p>
      <w:pPr>
        <w:pStyle w:val="TextBodyIndent"/>
        <w:rPr/>
      </w:pPr>
      <w:r>
        <w:rPr>
          <w:szCs w:val="24"/>
        </w:rPr>
        <w:t>г) резкое изменение окраски кожных покровов лица.</w:t>
      </w:r>
    </w:p>
    <w:p>
      <w:pPr>
        <w:pStyle w:val="TextBodyIndent"/>
        <w:rPr>
          <w:szCs w:val="24"/>
        </w:rPr>
      </w:pPr>
      <w:r>
        <w:rPr>
          <w:szCs w:val="24"/>
        </w:rPr>
        <w:t>Как следует из материалов административного дела, основанием для направления Сагидуллиной *** на медицинское освидетельствование на состояние опьянения послужило неустойчивость позы, нарушение речи, дрожание пальцев рук, поведение, не соответствующее обстановке.</w:t>
      </w:r>
    </w:p>
    <w:p>
      <w:pPr>
        <w:pStyle w:val="TextBodyIndent"/>
        <w:rPr>
          <w:szCs w:val="24"/>
        </w:rPr>
      </w:pPr>
      <w:r>
        <w:rPr>
          <w:szCs w:val="24"/>
        </w:rPr>
        <w:t>Проанализировав и оценив в совокупности, изложенные выше доказательства, суд приходит к выводу о том, что вина Сагидуллиной *** установлена и доказана, действия его суд квалифицирует по ч. 1 ст. 6.9 Кодекса Российской Федерации об ее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 без назначения врача.</w:t>
      </w:r>
    </w:p>
    <w:p>
      <w:pPr>
        <w:pStyle w:val="TextBodyIndent"/>
        <w:rPr>
          <w:szCs w:val="24"/>
        </w:rPr>
      </w:pPr>
      <w:r>
        <w:rPr>
          <w:szCs w:val="24"/>
        </w:rPr>
        <w:t>Назначая Сагидуллиной *** наказание, суд учитывает характер совершенного ей административного правонарушения, личность виновного, его имущественное положение, его состояние здоровья, а также то, что ранее Сагидуллина *** не привлекалась к административной ответственности за совершение однородных административных правонарушений, вину признала, в содеянном раская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right="-5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агидуллину ***************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4 000 (четыре тысячи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Административный </w:t>
      </w:r>
      <w:r>
        <w:rPr>
          <w:sz w:val="24"/>
          <w:szCs w:val="24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ст. 32.2 КоАП РФ, либо со дня истечения срока отсрочки или срока рассрочки, предусмотренных статьей 31.5 КоАП 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Сагидуллиной ***</w:t>
      </w:r>
      <w:r>
        <w:rPr>
          <w:bCs/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3722506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Сагидуллиной *** обязанность пройти диагностику, профилактические мероприятия, а в соответствии с назначением врача – лечение и (или) медицинскую и (или) социальную реабилитацию в БУ ХМАО-Югры «Белоярская районная больница» по адресу: Тюменская область, Ханты-Мансийский автономный округ – Югра, город Белоярский, улица Барсукова, 6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ь Сагидуллину ***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агидуллиной *** что в соответствии со ст.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анты-Мансийского автономного округа – Югры, либо путем подачи жалобы непосредственно через мирового судью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